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Canosa di Puglia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fficio Stampa</w:t>
      </w:r>
    </w:p>
    <w:p>
      <w:pPr>
        <w:pStyle w:val="Heading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>13 novembre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 xml:space="preserve">A tutti gli organi d’inform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 xml:space="preserve">con gentile preghiera di diffus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it-IT" w:eastAsia="it-IT"/>
        </w:rPr>
        <w:t>220. Il sindaco Ernesto La Salvia replica all’articolo della Gazzetta del Mezzogiorno “Nessun contributo comunale per il campetto di Santa Teresa” e commenta “Quanto rumore per nulla”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Il sindaco di Canosa,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  <w:t>Ernesto La Salvia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, replica quanto segue all’articolo pubblicato dalla Gazzetta del Mezzogiorno dell’11 novembre scorso, dal titolo “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Nessun contributo comunale per il campetto di Santa Teresa”.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Facendo riferimento a quanto reso pubblico attraverso i manifesti e i volantini, a firma della coalizione che rappresento –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scrive il sindaco –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, affissi e distribuiti in occasione del comizio da me tenuto in Piazza Vittorio Veneto lo scorso 3 novembre, tengo a precisare che, per un mero refuso tipografico, è stata erroneamente indicata come beneficiaria del contributo la Parrocchia di “Santa Teresa del Bambin Gesù” anziché la Parrocchia di “Maria Santissima dell'Assunta”.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L’equivoco occorso è stato causato derivando il manifesto dalle tabelle comparative in possesso dell'Amministrazione e relative agli anni precedenti a quello in corso. Le tabelle in questione riportano tutti i contributi ricevuti dalla stessa Parrocchia, ma che sono riferiti appunto ai bilanci precedenti a quello in questione (2012) e che, volutamente, non sono stati tenuti in considerazione”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Nessuno considera secondaria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– prosegue il primo cittadino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– l'opera degli oratori, tanto che la stessa ci ha reso partecipi condivisori delle iniziative proposte. Quello che non si comprende è come non possa essere considerato “di comodo” l'utilizzo degli impianti sportivi, quando questo prevede il pagamento di una quota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(e questo, lo sappiamo bene, non riguarda certamente gli oratori). E quando è necessario contribuire a chi opera nel sociale, è bene allargare il numero e la tipologia dei beneficiari per intercettare il maggior numero e la maggiore tipologia di individui e problematiche”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Infine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  <w:t xml:space="preserve"> – conclude La Salvia –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/>
        </w:rPr>
        <w:t>tengo a precisare che gli stessi valori di etica civile, che diventa religiosa quando vi è il rispetto per il prossimo, sono assolutamente condivisi e sono quello che ci spinge a fare chiarezza sulla vicenda. In qualità di sindaco mi scuso personalmente per l'errore tipografico, certamente non voluto; ma permane una mia perplessità perché in fondo è stato fatto tanto rumore per nulla: gli atti, dopotutto, sono tutti pubblici e da soli chiariranno l’equivoco!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/>
          <w:color w:val="000000"/>
          <w:sz w:val="24"/>
          <w:lang w:val="it-IT"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tel. 0883.610 206, 347.63 25 951, fax: 0883. 661 00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e-mail: ufficiostampacomunedicanosa@gmail.com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www.comune.canosa.bt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1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" w:hAnsi="Hiragino Mincho ProN" w:eastAsia="Calibri" w:cs="Hiragino Mincho Pro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lang w:val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Author</dc:creator>
  <dc:description/>
  <cp:keywords/>
  <dc:language>en-US</dc:language>
  <cp:lastModifiedBy>francesca</cp:lastModifiedBy>
  <cp:lastPrinted>2012-10-15T11:38:00Z</cp:lastPrinted>
  <dcterms:modified xsi:type="dcterms:W3CDTF">2012-11-13T13:26:00Z</dcterms:modified>
  <cp:revision>12</cp:revision>
  <dc:subject/>
  <dc:title>Title</dc:title>
</cp:coreProperties>
</file>